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TÁBOROVÝ ŘÁ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jmy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 účely tohoto řádu se rozumí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táborníkem – dětský účastník tábor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vedoucím – kterýkoliv výchovný pracovník tábor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ávštěvník – jakákoliv osoba pohybující se na území táborové základny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ČÁST PRVNÍ – POHYB TÁBORNÍKŮ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Čl. 1 Pohyb táborníků v tábořišt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Táborník se smí pohybovat ve všech společných prostorách tábořiště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 Táborníkům se zakazuje vstup do ohrad s koňmi nebo do prostor, kde se volně pohybují koně, bez doprovodu vedoucíh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Táborníkům jsou ubytovací prostory personálu přístupné pouze se souhlasem vedoucího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l. 2 Pohyb táborníků mimo tábořiště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Táborníkům je zakázáno opouštět areál tábořiště bez souhlasu vedoucíh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Po dobu konání táborového programu mimo vlastní tábořiště se táborník musí pohybovat jedině v prostoru vyhrazeném pro danou činnost. Svévolné opuštění takto vyhrazeného prostoru je zakázáno.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ČÁST DRUHÁ – CHOVÁNÍ TÁBORNÍKŮ </w:t>
      </w:r>
    </w:p>
    <w:p>
      <w:pPr>
        <w:pStyle w:val="Normal"/>
        <w:rPr/>
      </w:pPr>
      <w:r>
        <w:rPr>
          <w:rFonts w:cs="Cambria" w:ascii="Cambria" w:hAnsi="Cambria"/>
          <w:b/>
        </w:rPr>
        <w:t>Čl. 3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Chování táborníků odpovídá všem právním a mravním pravidlům. Sprostá mluva táborníků je také prohřeškem proti tomuto řádu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 Táborník jedná a chová se tak, aby neohrozil zdraví své ani zdraví ostatních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Zakazuje se fyzicky nebo psychicky ubližovat ostatním účastníkům tábora – především mladším a slabším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4. Je zakázáno používat cizí předmět bez vědomí jeho vlastníka nebo tento předmět odcizi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Za ztrátu peněz a cenných předmětů, které si táborník neuložil u vedoucího, nenese pořadatel tábora odpovědnos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Táborníkům je zakázáno mít u sebe (nebo v prostorách ubytování) zápalky nebo zapalovač. K činnostem, ke kterým je použití zápalek či zapalovače nezbytné, je vydá vedoucí, kterému budou po použití vráceny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7. Táborník nesmí manipulovat s ohněm, elektrickým a jiným zdraví nebezpečným zařízením bez dozoru vedoucího, nosit a držet nože, střelné zbraně a výbušniny. Nosit věci, které by mohly ohrozit zdraví, způsobit úraz nebo ohrožovat mravní výchov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l. 4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Táborník pečuje o svěřený táborový materiál s opatrností a užívá jej k jeho danému účelu. 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Poškození nebo ztrátu vypůjčené věci táborník neprodleně oznámí vedoucímu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Táborníkům se zakazuje, jakkoliv svévolně poškozovat cizí majetek a vybavení tábora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 Úmyslně nebo z nedbalosti poškozený majetek musí táborník nebo jeho zákonný zástupce nahradi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Čl. 5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Táborník se chová ohleduplně k přírodě a svou činností ji nijak neohrožuje a neničí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Táborník se chová ohleduplně ke všem zvířatům, které se v areálu vyskytují (koně, psi, kočky), zvířata nekrmí a neplaší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Táborník je povinen udržovat pořádek a čistotu v ubytovacích prostorách, v prostoru celého tábořiště i jeho okol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 4. Odpadky je třeba vyhazovat pouze do nádob k tomu určených i s ohledem na jejich třídění.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ČÁST TŘETÍ – TÁBOROVÁ ČINNOS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Čl. 6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. Táborník je povinen dodržovat denní režim, který bude v areálu k nahlédnutí vždy na táborové informační tabul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Během táborového programu se táborníci řídí pokyny vedoucích. </w:t>
      </w:r>
    </w:p>
    <w:p>
      <w:pPr>
        <w:pStyle w:val="Normal"/>
        <w:rPr/>
      </w:pPr>
      <w:r>
        <w:rPr>
          <w:rFonts w:cs="Cambria" w:ascii="Cambria" w:hAnsi="Cambria"/>
        </w:rPr>
        <w:t>3. Přísně se zakazuje svévolné maření táborových činností, které by mělo za následek vlastní zvýhodnění, anebo znevýhodnění či znemožnění činnosti jiných táborníků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 Při činnosti ve skupinách postupují tyto skupiny pohromadě, nikdo nesmí být bez vědomí vedoucího oddělen od příslušné skupiny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5. Pokud se táborová činnost odehrává mimo tábor, řídí se táborník etickými principy, aby nedělal ostudu sobě, svým rodičům, ostatním táborníkům ani pořadateli tábor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. 7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. Táborníkům se nedoporučuje brát s sebou na tábor mobilní telefon, táborníci do jedenácti let je zakázáno mít na táboře telef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Pro hovory rodičů s dětmi je určen služební telefon, na který se mohou zákonní zástupci táborníka ve smluvené době od 12:30 do 14:30 a 19:00 do 19:45 obracet. 3. Pro jiné dotazy a připomínky se můžete obrátit na telefon hlavního vedoucího tábora nebo jeho zástupců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 xml:space="preserve">ČÁST ČTVRTÁ – STRAVOVÁNÍ A PÉČE O ZDRAVÍ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. 8 Stravová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</w:rPr>
        <w:t>Při výdeji jídla používají děti svoje nádobí – ešusy, hrnečky a příbory. S sebou mají dvě podepsané utěrky, které střídavě suší na určených prostorách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 pití se smí používat jen voda k tomu určená nebo připravené nápoje, které jsou táborníkům neustále a kdykoliv přístupné.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dle pokynů vedoucího a v souladu s hygienickými předpisy je táborníkovi zakázáno konzumovat vybrané potraviny (př. majonéza, kupované nebalené potraviny apod.), zejména při výletech a návštěvách koupaliště.</w:t>
      </w:r>
    </w:p>
    <w:p>
      <w:pPr>
        <w:pStyle w:val="Odstavecseseznamem"/>
        <w:ind w:left="39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Čl. 9 Péče o zdraví</w:t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. Přísně se táborníkům zakazuje požívání alkoholických nápojů, kouření a experimentování s jakýmikoliv dalšími omamnými látkami. </w:t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cs="Cambria" w:ascii="Cambria" w:hAnsi="Cambria"/>
        </w:rPr>
        <w:t>2. Táborník chrání své zdraví a zdraví ostatních. V případě jakéhokoliv zranění nebo onemocnění je povinen toto ihned nahlásit vedoucímu nebo přímo táborovému zdravotníkovi.</w:t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Táborník dodržuje základní hygienické návyky (včetně mytí, mytí rukou, vlasů, čištění zubů, oddělování čistého a špinavého prádla apod.) a pravidla. Využívá WC ke svému účelu, a to i v noci (vykonávání potřeby jinde je přísně zakázáno).</w:t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 Zákonní zástupci jsou povinni táborníkovi zajistit odpovídající vybavení, které mu umožní spokojeně, pohodlně, naplno a ve zdraví strávit pobyt po celou dobu jeho trvání a za každého počasí (vhodnou a pohodlnou obuv, dostatečné množství vhodného oblečení a prádla, pláštěnku, láhev na pití, … podrobněji viz seznam věcí, poskytnutý táborníkům.)</w:t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ind w:left="390" w:hanging="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ČÁST PÁTÁ – OSTATNÍ PRAVIDLA </w:t>
      </w:r>
    </w:p>
    <w:p>
      <w:pPr>
        <w:pStyle w:val="Odstavecseseznamem"/>
        <w:ind w:left="39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Odstavecseseznamem"/>
        <w:ind w:left="39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. 10 Návštěvy</w:t>
      </w:r>
    </w:p>
    <w:p>
      <w:pPr>
        <w:pStyle w:val="Odstavecseseznamem"/>
        <w:ind w:left="39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ávštěvy na táboře nejsou z výchovných a zdravotních důvodů povoleny (výjimka je možná pouze s výslovným souhlasem hlavního vedoucího). </w:t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ind w:left="39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l. 11 Porušení táborového řádu </w:t>
      </w:r>
    </w:p>
    <w:p>
      <w:pPr>
        <w:pStyle w:val="Odstavecseseznamem"/>
        <w:ind w:left="39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cs="Cambria" w:ascii="Cambria" w:hAnsi="Cambria"/>
        </w:rPr>
        <w:t>Hrubé porušení táborového řádu nebo opakované závažné porušování táborového řádu může vést až k vyloučení táborníka hlavním vedoucím z tábora, bez náhrady za zbývající pobyt. V takovém případě je jeho zákonný zástupce po dohodě s hlavním vedoucím povinen táborníka na vlastní náklady a v dohodnutém termínu odvézt.</w:t>
      </w:r>
    </w:p>
    <w:p>
      <w:pPr>
        <w:pStyle w:val="Odstavecseseznamem"/>
        <w:ind w:left="39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Odstavecseseznamem"/>
        <w:ind w:left="39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l. 12 </w:t>
      </w:r>
    </w:p>
    <w:p>
      <w:pPr>
        <w:pStyle w:val="Odstavecseseznamem"/>
        <w:ind w:left="39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tavecseseznamem"/>
        <w:spacing w:before="0" w:after="200"/>
        <w:ind w:left="390" w:hanging="0"/>
        <w:contextualSpacing/>
        <w:rPr/>
      </w:pPr>
      <w:r>
        <w:rPr>
          <w:rFonts w:cs="Cambria" w:ascii="Cambria" w:hAnsi="Cambria"/>
        </w:rPr>
        <w:t>V součinnosti s tímto řádem je každý účastník a návštěvník tábora povinen dodržovat a respektovat provozní řád Jezdeckého klubu VIKI Horní Újezd z.s. – provozovatele jezdeckého tábora, včetně jeho příloh a dodatků. Účinnosti Tento řád nabývá dne 30. června 2021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9:00Z</dcterms:created>
  <dc:creator>Uzivatel</dc:creator>
  <dc:description/>
  <cp:keywords/>
  <dc:language>en-US</dc:language>
  <cp:lastModifiedBy>Uzivatel</cp:lastModifiedBy>
  <dcterms:modified xsi:type="dcterms:W3CDTF">2021-01-11T14:36:00Z</dcterms:modified>
  <cp:revision>3</cp:revision>
  <dc:subject/>
  <dc:title/>
</cp:coreProperties>
</file>